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A CATTIVA MAESTRA LA STORIA DEL QUADRO “SIGNORA NAPOLETANA”:</w:t>
      </w:r>
    </w:p>
    <w:p>
      <w:pPr>
        <w:pStyle w:val="Normal"/>
        <w:rPr>
          <w:b/>
          <w:b/>
        </w:rPr>
      </w:pPr>
      <w:r>
        <w:rPr>
          <w:b/>
        </w:rPr>
        <w:t>A BARLETTA CI VUOLE DEMOCRAZIA PARTECIPATA ANCHE NEI BENI CULTURALI !</w:t>
      </w:r>
    </w:p>
    <w:p>
      <w:pPr>
        <w:pStyle w:val="Heading2"/>
        <w:rPr/>
      </w:pPr>
      <w:r>
        <w:rPr/>
        <w:t>E’ necessario indire urgentemente il Forum per gli Stati generali della Cultura, quella davvero operosa</w:t>
      </w:r>
    </w:p>
    <w:p>
      <w:pPr>
        <w:pStyle w:val="Normal"/>
        <w:rPr>
          <w:i/>
          <w:i/>
        </w:rPr>
      </w:pPr>
      <w:r>
        <w:rPr>
          <w:i/>
        </w:rPr>
      </w:r>
    </w:p>
    <w:p>
      <w:pPr>
        <w:pStyle w:val="Normal"/>
        <w:jc w:val="both"/>
        <w:rPr/>
      </w:pPr>
      <w:r>
        <w:rPr/>
        <w:t>“</w:t>
      </w:r>
      <w:r>
        <w:rPr/>
        <w:t>Signora napoletana”. Potrebbero continuare ancora per molto gli schizzi d’inchiostro sul caso del quadro. Potremmo continuare all’infinito nella ricerca del cammello che passa per la cruna dell’ago, tanto per ricorrere ad un esempio evangelico… Ma a Barletta serve ben altro di una parabola e di qualche “messia” capace di raccontarla. Questo, e  anche di più, ce lo siamo detti a metà dicembre nella chiesa di San Pietro dopo la presentazione di uno dei volumi su De Nittis e Palazzo Della Marra (alias Pinacoteca-Polo museale) che avrebbero poi affollato le vetrine natalizie delle librerie cittadine.</w:t>
      </w:r>
    </w:p>
    <w:p>
      <w:pPr>
        <w:pStyle w:val="Normal"/>
        <w:jc w:val="both"/>
        <w:rPr/>
      </w:pPr>
      <w:r>
        <w:rPr/>
      </w:r>
    </w:p>
    <w:p>
      <w:pPr>
        <w:pStyle w:val="Normal"/>
        <w:jc w:val="both"/>
        <w:rPr/>
      </w:pPr>
      <w:r>
        <w:rPr/>
        <w:t>La chiesa era fredda, ma  il clima fu stemperato dagli interventi abbastanza accesi di chi vi partecipò, per esempio il sottoscritto ed Alessandro Zagaria (Network per i diritti globali) che ho riletto con piacere nell’edizione di ieri. Con piacere dico, perché ci sono concittadini che intervengono solo parlando (verba volant) e altri che lo fanno anche scrivendo, ovvero rivolgendosi a tutti attraverso la Gazzetta come ad un’assemblea apparentemente invisibile ma molto ben attenta e giudice.</w:t>
      </w:r>
    </w:p>
    <w:p>
      <w:pPr>
        <w:pStyle w:val="Normal"/>
        <w:jc w:val="both"/>
        <w:rPr/>
      </w:pPr>
      <w:r>
        <w:rPr/>
      </w:r>
    </w:p>
    <w:p>
      <w:pPr>
        <w:pStyle w:val="Normal"/>
        <w:jc w:val="both"/>
        <w:rPr/>
      </w:pPr>
      <w:r>
        <w:rPr/>
        <w:t>Rilancio quindi oggi il succo del mio intervento di allora, che di politico ha solo il richiamo forte del sottoscritto cittadino-contribuente al concetto ispiratore dell’attuale maggioranza durante la campagna elettorale del sindaco Nicola Maffei: ci vuole democrazia partecipata dovunque, signori, anche e soprattutto nei beni culturali, il vero patrimonio della nostra umanità cittadina, oggi l’unico vero “motore” capace di andare avanti.</w:t>
      </w:r>
    </w:p>
    <w:p>
      <w:pPr>
        <w:pStyle w:val="Normal"/>
        <w:jc w:val="both"/>
        <w:rPr/>
      </w:pPr>
      <w:r>
        <w:rPr/>
      </w:r>
    </w:p>
    <w:p>
      <w:pPr>
        <w:pStyle w:val="Normal"/>
        <w:jc w:val="both"/>
        <w:rPr/>
      </w:pPr>
      <w:r>
        <w:rPr/>
        <w:t>Democrazia partecipata, dunque. Ma la cronaca di “Signora napoletana” e dintorni denuncia che questo concetto è stato eluso, dimenticato, ricacciato indietro a danno della gente, a solo beneficio esclusivo dell’operato di tecnocrati decisori totalmente sprovvisti del senso di appartenenza a questo territorio ed alla sua storia, essendovi invece legati da contratti di consulenza a progetto. Il film di “Signora napoletana” scorre  come in una mirabolante sequenza da trionfo e caduta dell’impero, dallo strillato apparire sulla scena cittadina (luglio 2007) fino al suo silenziato epilogo (gennaio 2008). Se la cicala cantò una sola estate, la formica continua invece a vivere modesta ma utile anche d’inverno, volendo io con ciò alludere  all’urgenza, forse perfino emergenza, di dare voce  agli Stati generali della nostra Cultura (quella operosa e non invece pretenziosa) con la indizione di un apposito forum dove far confrontare ”a tu per tu” tutti quei soggetti  selezionati per categorie e davvero operanti (economici, volontariato, non profit) sulle reali scelte da operare in tale settore strategico per lo sviluppo e l’occupazione.</w:t>
      </w:r>
    </w:p>
    <w:p>
      <w:pPr>
        <w:pStyle w:val="Normal"/>
        <w:jc w:val="both"/>
        <w:rPr/>
      </w:pPr>
      <w:r>
        <w:rPr/>
      </w:r>
    </w:p>
    <w:p>
      <w:pPr>
        <w:pStyle w:val="Normal"/>
        <w:jc w:val="both"/>
        <w:rPr/>
      </w:pPr>
      <w:r>
        <w:rPr/>
        <w:t xml:space="preserve">Avanzai questo suggerimento in mezzo a quella ventina di volonterosi radunati quella sera nella chiesa di San Pietro, ed ora lo rilancio pubblicamente dalla Gazzetta: concittadini barlettani, noi tutti siamo un popolo di formiche laboriose quanto tassate, e dovremmo vederci espropriati dei nostri sacrosanti diritti da qualche cicala stipendiata con denaro pubblico? Ormai il bilancio comunale è stato approvato dal Consiglio comunale e spetterà ai dirigenti provvedere coi piani esecutivi di gestione a sostenere questa o quell’altra iniziativa, purtroppo quindi in chiave strettamente “tecnica”. </w:t>
      </w:r>
    </w:p>
    <w:p>
      <w:pPr>
        <w:pStyle w:val="Normal"/>
        <w:jc w:val="both"/>
        <w:rPr/>
      </w:pPr>
      <w:r>
        <w:rPr/>
      </w:r>
    </w:p>
    <w:p>
      <w:pPr>
        <w:pStyle w:val="Normal"/>
        <w:jc w:val="both"/>
        <w:rPr/>
      </w:pPr>
      <w:r>
        <w:rPr/>
        <w:t>Ed a questo punto, ci resta solo un’arma: quella della democrazia, che è anche partecipazione. Dovremo decidere noi cittadini cosa fare, senza populismi o perbenismi di facciata o peggio ancora di falsi virtuosismi, ma rivendicando a noi stessi quel ruolo di “proprietari originari” di ogni singolo bene culturale, e nel contempo indicando a chi ci amministra che la più sana delle gestioni passa solo ed esclusivamente attraverso la coscienza e la conoscenza di operare per il bene di una collettività orgogliosa di averne sovranità..</w:t>
      </w:r>
    </w:p>
    <w:p>
      <w:pPr>
        <w:pStyle w:val="Normal"/>
        <w:jc w:val="both"/>
        <w:rPr/>
      </w:pPr>
      <w:r>
        <w:rPr/>
      </w:r>
    </w:p>
    <w:p>
      <w:pPr>
        <w:pStyle w:val="Normal"/>
        <w:jc w:val="right"/>
        <w:rPr>
          <w:b/>
          <w:b/>
        </w:rPr>
      </w:pPr>
      <w:r>
        <w:rPr>
          <w:b/>
        </w:rPr>
        <w:t>Nino Vinella</w:t>
      </w:r>
    </w:p>
    <w:p>
      <w:pPr>
        <w:pStyle w:val="Normal"/>
        <w:jc w:val="right"/>
        <w:rPr>
          <w:b/>
          <w:b/>
        </w:rPr>
      </w:pPr>
      <w:r>
        <w:rPr>
          <w:b/>
        </w:rPr>
        <w:t>Comitato Italiano Pro Canne della Battaglia</w:t>
      </w:r>
    </w:p>
    <w:p>
      <w:pPr>
        <w:pStyle w:val="Normal"/>
        <w:jc w:val="right"/>
        <w:rPr>
          <w:b/>
          <w:b/>
        </w:rPr>
      </w:pPr>
      <w:r>
        <w:rPr>
          <w:b/>
        </w:rPr>
      </w:r>
    </w:p>
    <w:p>
      <w:pPr>
        <w:pStyle w:val="Normal"/>
        <w:jc w:val="right"/>
        <w:rPr>
          <w:b/>
          <w:b/>
        </w:rPr>
      </w:pPr>
      <w:r>
        <w:rPr>
          <w:b/>
        </w:rPr>
        <w:t>Barletta, venerdì 11 genn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6:59:00Z</dcterms:created>
  <dc:creator>P048297</dc:creator>
  <dc:description/>
  <cp:keywords/>
  <dc:language>en-US</dc:language>
  <cp:lastModifiedBy>P048297</cp:lastModifiedBy>
  <cp:lastPrinted>2008-01-11T17:49:00Z</cp:lastPrinted>
  <dcterms:modified xsi:type="dcterms:W3CDTF">2008-01-11T17:00:00Z</dcterms:modified>
  <cp:revision>3</cp:revision>
  <dc:subject/>
  <dc:title>IL CATTIVO ESEMPIO DI “SIGNORA NAPOLETANA”:</dc:title>
</cp:coreProperties>
</file>